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w:t>
      </w:r>
      <w:r>
        <w:rPr/>
        <w:t>I, _______________, have enrolled in a program of strenuous physical activity including, but not limited to, weight training, stationary bicycling, and the use of various aerobic-conditioning machinery offered by Christopher Goulet. I hereby affirm that I am in good physical condition and do not suffer from any disability that would prevent or limit my participation in this exercise program.”</w:t>
      </w:r>
    </w:p>
    <w:p>
      <w:pPr>
        <w:pStyle w:val="Normal"/>
        <w:jc w:val="both"/>
        <w:rPr/>
      </w:pPr>
      <w:r>
        <w:rPr/>
      </w:r>
    </w:p>
    <w:p>
      <w:pPr>
        <w:pStyle w:val="Normal"/>
        <w:jc w:val="both"/>
        <w:rPr/>
      </w:pPr>
      <w:r>
        <w:rPr/>
        <w:t>“</w:t>
      </w:r>
      <w:r>
        <w:rPr/>
        <w:t>In consideration of my participation in Christopher Goulet’s exercise program, I, _______________, for myself, my heirs and assigns, hereby release Christopher Goulet, from any claims, demands and causes of action arising from my participation in the exercise program.”</w:t>
      </w:r>
    </w:p>
    <w:p>
      <w:pPr>
        <w:pStyle w:val="Normal"/>
        <w:jc w:val="both"/>
        <w:rPr/>
      </w:pPr>
      <w:r>
        <w:rPr/>
      </w:r>
    </w:p>
    <w:p>
      <w:pPr>
        <w:pStyle w:val="TextBody"/>
        <w:rPr/>
      </w:pPr>
      <w:r>
        <w:rPr/>
        <w:t>“</w:t>
      </w:r>
      <w:r>
        <w:rPr/>
        <w:t>I fully understand that I may injure myself as a result of my participation in Christopher Goulet’s exercise program and I, _______________, hereby release Christopher Goulet from any liability now or in the future including, but not limited to, heart attacks, muscle strains, pulls or tears, broken bones, shin splints, heat prostration, knee/lower back/foot injuries, and any other illness, soreness, or injury, however caused, occurring during or after my participation in the exercise program.”</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Signature</w:t>
      </w:r>
    </w:p>
    <w:p>
      <w:pPr>
        <w:pStyle w:val="Normal"/>
        <w:pBdr>
          <w:bottom w:val="single" w:sz="12" w:space="1" w:color="000000"/>
        </w:pBdr>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I hereby affirm that I have read and fully understand the above</w:t>
      </w:r>
    </w:p>
    <w:p>
      <w:pPr>
        <w:pStyle w:val="Normal"/>
        <w:pBdr>
          <w:bottom w:val="single" w:sz="12" w:space="1" w:color="000000"/>
        </w:pBdr>
        <w:rPr/>
      </w:pPr>
      <w:r>
        <w:rPr/>
      </w:r>
    </w:p>
    <w:p>
      <w:pPr>
        <w:pStyle w:val="Normal"/>
        <w:pBdr>
          <w:bottom w:val="single" w:sz="12" w:space="1" w:color="000000"/>
        </w:pBdr>
        <w:rPr/>
      </w:pPr>
      <w:r>
        <w:rPr/>
      </w:r>
    </w:p>
    <w:p>
      <w:pPr>
        <w:pStyle w:val="Normal"/>
        <w:rPr/>
      </w:pPr>
      <w:r>
        <w:rPr/>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2:51:00Z</dcterms:created>
  <dc:creator>Richard Goulet</dc:creator>
  <dc:description/>
  <dc:language>en-US</dc:language>
  <cp:lastModifiedBy>Richard Goulet</cp:lastModifiedBy>
  <cp:lastPrinted>2002-06-12T16:08:00Z</cp:lastPrinted>
  <dcterms:modified xsi:type="dcterms:W3CDTF">2002-07-28T00:57:00Z</dcterms:modified>
  <cp:revision>5</cp:revision>
  <dc:subject/>
  <dc:title>“I, _______________, have enrolled in a program of strenuous physical activity including, but not limited to, weight training,</dc:title>
</cp:coreProperties>
</file>